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772"/>
        <w:gridCol w:w="436"/>
        <w:gridCol w:w="3325"/>
        <w:gridCol w:w="946"/>
        <w:gridCol w:w="2307"/>
      </w:tblGrid>
      <w:tr>
        <w:trPr>
          <w:trHeight w:val="1230" w:hRule="atLeas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第五批注册监理工程师变更可贴条人员名单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聘用单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有效期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宇彬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01668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0348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2/24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96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6/23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伍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56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9/18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佳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04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00603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华伟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12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7/28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留刚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336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4/24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浩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锦烁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05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璐璐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良智行工程管理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49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/7/17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赖福康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名儒建筑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0510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/6/2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廉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名儒建筑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1583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/1/28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世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名儒建筑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00670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7/28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延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名儒建筑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01102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5/2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熊渊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名儒建筑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238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7/28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长禄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荣泰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1078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4/1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亚工程管理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791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7/8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世飞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亚工程管理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067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2/9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冯永伟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恒诚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45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1/2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贺纯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1217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1/28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兰芳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罡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01105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旭红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罡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01012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3/31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余飞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罡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02058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11/2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四铭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435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4/6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德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崤函工程管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0217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淑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崤函工程管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020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艳妮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崤函工程管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0796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3/4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瞿宗江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00513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5/2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建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基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13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12/21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飞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基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64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4/22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玉坤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基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36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/7/2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金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基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00763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5/2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亚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捷信建设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497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/4/2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常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宝翔工程监理有限责任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21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1/2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发卓恒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3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11/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戚呈祥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发卓恒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1821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11/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日晨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发卓恒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00355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绍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发卓恒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00786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11/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向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发卓恒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0411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静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发卓恒工程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1685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/9/19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金发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河县唐兴工程监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75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/2/1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范乐刚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河县唐兴工程监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0088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6/23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长献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河县唐兴工程监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082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邱文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00839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/3/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史东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兴建建设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143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惠英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兴建建设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177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蒋可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豫琳建工集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420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1/2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伟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豫琳建工集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00049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11/6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永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豫琳建工集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059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12/27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丽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博星元工程管理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0236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6/13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姜晶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博星元工程管理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0072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7/29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建国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博星元工程管理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0071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7/29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裴明升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博星元工程管理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0037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5/8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段增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783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8/17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小波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79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9/21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海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综合设计研究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8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12/3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颖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01683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12/3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永利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85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5/23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志奇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0169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2/9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乔德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01455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1/23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薛俊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279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7/2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少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兴豫建设管理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00969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3/26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云书娟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誉恒信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52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/8/17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婷婷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元方工程咨询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20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7/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</w:t>
    </w:r>
    <w:hyperlink r:id="rId2">
      <w:r>
        <w:rPr>
          <w:rStyle w:val="InternetLink"/>
          <w:lang w:val="en-US" w:eastAsia="zh-CN"/>
        </w:rPr>
        <w:t>www.hngcjs.cn</w:t>
      </w:r>
    </w:hyperlink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<Relationship Id="rId2" Type="http://schemas.openxmlformats.org/officeDocument/2006/relationships/hyperlink" Target="http://www.hngcj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2-23T15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