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河南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年第八批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核准工程监理企业资质的单位名单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5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73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德信建设工程咨询有限公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级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667" w:hRule="atLeast"/>
        </w:trPr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宏业建设管理股份有限公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公路工程专业资质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级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1222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化工石油工程专业资质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级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>
          <w:trHeight w:val="1188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中泰工程咨询监理有限公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水利水电工程专业资质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级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820420</wp:posOffset>
            </wp:positionV>
            <wp:extent cx="2540000" cy="2540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4:59Z</dcterms:created>
  <dc:creator>Administrator</dc:creator>
  <dc:description/>
  <dc:language>en-US</dc:language>
  <cp:lastModifiedBy>李威</cp:lastModifiedBy>
  <dcterms:modified xsi:type="dcterms:W3CDTF">2020-05-27T23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