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第六批监理企业资质审批意见汇总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66"/>
        <w:gridCol w:w="1674"/>
        <w:gridCol w:w="1674"/>
        <w:gridCol w:w="1674"/>
        <w:gridCol w:w="734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类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等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结果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开来工程建设监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立尔达工程咨询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立华工程项目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民博工程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房屋建筑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市政公用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荣泰工程管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电力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公路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建科建设监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水利水电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鑫力源工程监理有限公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电力工程专业资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设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26:36Z</dcterms:created>
  <dc:creator>Administrator</dc:creator>
  <dc:description/>
  <dc:language>en-US</dc:language>
  <cp:lastModifiedBy>李威</cp:lastModifiedBy>
  <dcterms:modified xsi:type="dcterms:W3CDTF">2020-04-25T06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