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年第一批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日）核准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家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工程勘察设计企业名单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000000"/>
          <w:spacing w:val="0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9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3365"/>
        <w:gridCol w:w="5334"/>
      </w:tblGrid>
      <w:tr>
        <w:trPr>
          <w:trHeight w:val="45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级范围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郑州丰泽测绘服务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农林行业（农业工程（农业综合开发生态工程）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郑州晶美建筑工程设计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装饰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华北水利水电勘察设计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岩土工程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水文地质勘察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中鼎誉润工程咨询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装饰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西元绘空间设计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装饰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中艺达建筑装饰工程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装饰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郑州一建集团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人防工程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顺谦建筑工程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装饰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博维建筑规划设计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人防工程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正宇环境科技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装饰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普贺建设有限责任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装饰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3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郑州岩土工程勘察设计院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岩土工程（设计）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岩土工程（物探测试检测监测）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新思维光电科技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照明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建业乡土田园规划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农林行业（农业工程（农业综合开发生态工程）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皎成电力工程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工程测量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壹念叁仟装饰设计工程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装饰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华安安装工程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照明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瀚轩地理信息科技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农林行业（农业工程（农业综合开发生态工程）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时间美学装饰工程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装饰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3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赟中曌建筑工程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排水工程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道路工程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郑州润能工程管理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岩土工程（勘察）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3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建堃市政工程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道路工程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排水工程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风景园林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光城建设工程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幕墙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3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融丰工程咨询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桥梁工程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道路工程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开封光利电力设计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工程测量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省乾图测绘地理信息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农林行业（农业工程（农业综合开发生态工程）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洛阳水利勘测设计有限责任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行业（建筑工程）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洛阳石化工程设计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政行业（城镇燃气工程）专业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3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新乡市创新岩土工程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岩土工程（勘察）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岩土工程（设计）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劳务类工程钻探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中原公路勘察设计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工程测量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许昌鲲鹏电力设计咨询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工程测量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鹤壁市通远公路勘察设计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工程测量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漯河市广源公路勘察设计院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工程测量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南阳中科光电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照明工程设计专项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3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灵捷水利勘测设计研究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工程测量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水文地质勘察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周口市电力规划设计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工程测量乙级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驻马店市华宇电力设计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工程测量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3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河南豫西路桥勘察设计有限公司</w:t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岩土工程（设计）乙级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程勘察专业类岩土工程（勘察）乙级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9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15:25Z</dcterms:created>
  <dc:creator>Administrator</dc:creator>
  <dc:description/>
  <dc:language>en-US</dc:language>
  <cp:lastModifiedBy>李威</cp:lastModifiedBy>
  <dcterms:modified xsi:type="dcterms:W3CDTF">2020-03-12T04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