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河南省住房和城乡建设厅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于核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第四批工程勘察设计企业资质名单的公告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公告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根据《中华人民共和国建筑法》及建设部《建设工程勘察设计资质管理规定》（建设部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和《工程设计资质标准》（建市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号）、住房城乡建设部《工程勘察资质标准》（建市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号）等有关规定，现将核准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第四批“河南省闽惠盛装饰工程有限公司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家工程勘察设计企业名单予以公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第四批核准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家工程勘察设计企业名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6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第四批核准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家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工程勘察设计企业名单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555"/>
        <w:gridCol w:w="4020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55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402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级范围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55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闽惠盛装饰工程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航空港区广电网络服务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设计专项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55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盛辉电力设计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送电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变电工程）专业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恒兴科技工程有限责任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设计专项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55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水利建筑勘测设计院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水文地质勘察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岩土工程（勘察）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弘文建筑装饰设计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一安装饰设计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七局安装工程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轻型钢结构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天园林股份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室鸣建筑设计工程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铄照明科技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明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华智照明工程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明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煤田岩土工程勘察院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岩土工程（勘察）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华电力设计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金创工程设计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鹏嘉璧程实业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幕墙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辰之浩装饰工程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尚德文化传媒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饰工程设计专项乙级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慧方舟咨询发展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行业（风力发电）专业乙级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355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曾勘察规划设计有限公司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水文地质勘察乙级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勘察专业类工程测量乙级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                      </w:t>
    </w:r>
    <w:hyperlink r:id="rId2"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shd w:fill="FFFFFF" w:val="clear"/>
        </w:rPr>
        <w:t>https://dwz.cn/Lk9as8WI</w:t>
      </w:r>
    </w:hyperlink>
    <w:r>
      <w:rPr>
        <w:rFonts w:eastAsia="微软雅黑" w:cs="微软雅黑" w:ascii="微软雅黑" w:hAnsi="微软雅黑"/>
        <w:i w:val="false"/>
        <w:caps w:val="false"/>
        <w:smallCaps w:val="false"/>
        <w:spacing w:val="0"/>
        <w:sz w:val="21"/>
        <w:szCs w:val="21"/>
        <w:shd w:fill="FFFFFF" w:val="clear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s://dwz.cn/Lk9as8W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0-31T05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