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6"/>
          <w:szCs w:val="36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6"/>
          <w:szCs w:val="36"/>
        </w:rPr>
        <w:t>年第十批工程监理企业资质（告知承诺制第三批）审查意见的公示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按照《中华人民共和国行政许可法》及有关工程监理企业资质管理规定，我厅对近期工程监理企业的申报材料进行了审查，现将审查意见予以公示，公示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日。申报企业可登录“河南政务服务网”查询具体审查意见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公示期内，申报企业有违反法律、法规及有关规定的，欢迎社会公众监督、举报。单位反映情况的要加盖公章，个人反映情况的要签署真实姓名，附身份证号码和联系电话，以便进行核查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联系地址：郑州市郑东新区郑开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号河南建设大厦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451464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0371—66257329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监督举报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0371—69523923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第十批监理企业资质审批意见汇总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66"/>
        <w:gridCol w:w="1674"/>
        <w:gridCol w:w="1674"/>
        <w:gridCol w:w="1674"/>
        <w:gridCol w:w="734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类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等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结果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畅晟工程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化工石油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大方广工程咨询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开大工程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水利水电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四铭工程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裕兴诚工程管理中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汝阳县建设工程监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光工程项目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公路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机电安装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赟国际工程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化工石油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电力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375535" cy="237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54885" cy="2254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                           </w:t>
    </w:r>
    <w:hyperlink r:id="rId2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https://dwz.cn/Lk9as8WI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spacing w:val="0"/>
        <w:sz w:val="21"/>
        <w:szCs w:val="21"/>
        <w:shd w:fill="FFFFFF" w:val="clear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<Relationship Id="rId2" Type="http://schemas.openxmlformats.org/officeDocument/2006/relationships/hyperlink" Target="https://dwz.cn/Lk9as8W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</cp:lastModifiedBy>
  <dcterms:modified xsi:type="dcterms:W3CDTF">2019-10-30T09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