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930"/>
        <w:gridCol w:w="1830"/>
        <w:gridCol w:w="930"/>
        <w:gridCol w:w="930"/>
        <w:gridCol w:w="930"/>
      </w:tblGrid>
      <w:tr>
        <w:trPr>
          <w:trHeight w:val="660" w:hRule="atLeast"/>
        </w:trPr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申报弄虚作假企业名单</w:t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为</w:t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荣鼎科创建设工程有限公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317215659B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真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贰级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材料弄虚作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18T0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