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3150"/>
        <w:gridCol w:w="4005"/>
        <w:gridCol w:w="1590"/>
      </w:tblGrid>
      <w:tr>
        <w:trPr>
          <w:trHeight w:val="40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年第四批工程勘察设计资质延续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（甲级延续）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项名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审批结果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交通规划设计研究院股份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市政行业（轨道交通工程）专业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市政行业（排水工程）专业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市政行业（城市隧道工程）专业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市政行业（桥梁工程）专业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行业（建筑工程）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市政行业（道路工程）专业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泰利装饰工程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科达装饰工程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锦天建筑装饰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坤宏建设集团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卓越建设工程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工程勘察专业类岩土工程（勘察）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7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经纬电力设计咨询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电力行业（送电工程）专业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电力行业（变电工程）专业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8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佛阳装饰工程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幕墙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省中润建设工程股份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古建园林设计院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风景园林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洛阳石化工程设计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化工石化医药行业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励时装饰设计工程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3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河南五建建设集团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行业（建筑工程）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崛起建筑装饰集团有限公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建筑装饰工程设计专项甲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6-05T05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