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>
          <w:trHeight w:val="80" w:hRule="atLeast"/>
        </w:trPr>
        <w:tc>
          <w:tcPr>
            <w:tcW w:w="8777" w:type="dxa"/>
            <w:tcBorders/>
            <w:vAlign w:val="center"/>
          </w:tcPr>
          <w:tbl>
            <w:tblPr>
              <w:tblStyle w:val="6"/>
              <w:tblW w:w="87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2"/>
              <w:gridCol w:w="1155"/>
              <w:gridCol w:w="1186"/>
              <w:gridCol w:w="1334"/>
              <w:gridCol w:w="1351"/>
              <w:gridCol w:w="1311"/>
              <w:gridCol w:w="1209"/>
            </w:tblGrid>
            <w:tr>
              <w:trPr>
                <w:trHeight w:val="399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bookmarkStart w:id="0" w:name="_GoBack"/>
                  <w:bookmarkEnd w:id="0"/>
                  <w:r>
                    <w:rPr>
                      <w:rFonts w:ascii="黑体" w:hAnsi="黑体" w:eastAsia="黑体"/>
                      <w:kern w:val="0"/>
                      <w:sz w:val="32"/>
                      <w:szCs w:val="32"/>
                    </w:rPr>
                    <w:t>附件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kern w:val="0"/>
                      <w:sz w:val="44"/>
                      <w:szCs w:val="44"/>
                    </w:rPr>
                    <w:t>准予丁军等</w:t>
                  </w:r>
                  <w:r>
                    <w:rPr>
                      <w:rFonts w:eastAsia="方正小标宋简体" w:ascii="方正小标宋简体" w:hAnsi="方正小标宋简体"/>
                      <w:bCs/>
                      <w:kern w:val="0"/>
                      <w:sz w:val="44"/>
                      <w:szCs w:val="44"/>
                    </w:rPr>
                    <w:t>9144</w:t>
                  </w:r>
                  <w:r>
                    <w:rPr>
                      <w:rFonts w:ascii="方正小标宋简体" w:hAnsi="方正小标宋简体" w:eastAsia="方正小标宋简体"/>
                      <w:bCs/>
                      <w:kern w:val="0"/>
                      <w:sz w:val="44"/>
                      <w:szCs w:val="44"/>
                    </w:rPr>
                    <w:t>名一级建造师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350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kern w:val="0"/>
                      <w:sz w:val="44"/>
                      <w:szCs w:val="44"/>
                    </w:rPr>
                    <w:t>注册人员名单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334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北京市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239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　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力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晓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永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苏扬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云尚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剑飞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华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依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晓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兰景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　庆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乾坤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伟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俊松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军栓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冲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化配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少卿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旭影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朝辉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硕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美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雪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勾希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善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立颖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原　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台　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伟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闯将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向东宗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勍侠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文才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曼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来寿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金青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呼燕琦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庚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建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雪娇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娄　月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朝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亚洲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　昊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　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松松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泽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飞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平正永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幸元洪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松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世孔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兴凯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勇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卫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发其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坤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垒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威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岩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帆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志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志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悦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拓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新业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晓茹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智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正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永庆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爽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玉东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玉恒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玉洁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秋伶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红宣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黎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东方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梦南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敬　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　敬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　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敬凯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　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希芮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丽琳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宗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岩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政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明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春燕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晓焓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晓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松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林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楠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永亮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浩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湘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艳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阳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静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俊林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凡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彪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旭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权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艳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　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志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晓晖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永铨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柯　轲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柳庆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柳　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欧阳国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武亚运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段士江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殷　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会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升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　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焦　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丙亮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丙吉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亮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余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健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奔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子照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家军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少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川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旭雷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春桃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泽龙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福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维维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衍庆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铁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青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矫昀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相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秦旺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秦照岭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　旭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　竹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穆海岩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章小军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童婷婷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管文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耿仕利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耿　昭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文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海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纬中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长松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青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艾红雨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雪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小凯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葛小庆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　庆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慧丽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文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兴法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凤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欢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艳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衣伟平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仕海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国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远远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惠芬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　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卫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振刚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程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会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士岩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壮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奕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小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建宇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纪焕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耀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鑫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迟永亮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涵琼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谋刚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邢南南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　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郝瑞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郝英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郝鹏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先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崇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翠芳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　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闫利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闵令川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海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东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俊宝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冰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建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征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炜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飞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　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健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建华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百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谦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剑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志松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盟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高燕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彦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贤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鑫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黎奋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黎　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龙玉露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龚　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龚建秋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71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么海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海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付　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冠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佳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景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森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洪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磊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运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建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原凯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洞湖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海岩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姬忠凯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少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海滨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季树民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尹永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　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俊岭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新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景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海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　淼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君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庆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国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怀业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昌雪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昕晔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木森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鹏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玉松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　铀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金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青坡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　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笛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娜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宁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磊冈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贵灵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超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金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申子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　桥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翟友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聂　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广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春成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霞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新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利民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　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志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解　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　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振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泽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晓青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郝闻铭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闫铁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执正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昊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龙文兵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河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43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乔永海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文浩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代述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国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广利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克思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士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新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梦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立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新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翔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振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玉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奎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旭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浩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海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之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国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庆瑶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安伟轩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　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晓博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尚晓社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佳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少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朝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　泊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师文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常　彬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常晓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康文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亚宾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亚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占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嘉奕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学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宏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志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志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文焕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永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立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立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维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龙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德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春磊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永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金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戴颖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时大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时晓轩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时永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景海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景玉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晓青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京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婷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建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新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旭朝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星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松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林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莉颖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静恩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嘉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增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川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文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桂臻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蕊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頔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温　鑫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　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牛亚翠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丽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凯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振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浩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腾达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鑫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伟世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志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欢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祖连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秦利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翟　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耿松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善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学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小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　攀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佳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亚雄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裴天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裴阳巧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兴国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鸣浩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广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剑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子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少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延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连　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自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　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郝　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郝彦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坤鑫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闫凤屿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俊达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庭庭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慧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海威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艳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霍朋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江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俊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海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　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　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丽侠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亮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常青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文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坡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建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成洋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山西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89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小兵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振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代　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俊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志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望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文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扬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月红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艳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原　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亚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培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燕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翔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姬高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中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亚群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凯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志英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岳宇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和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扬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舒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胧扬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　翔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建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献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志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志鹏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恩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江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瑞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英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荣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雪敏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艳刚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倩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永利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海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步宝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武立茂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毋宁宁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牛亮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牛　彬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俊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冰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勇慧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国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建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晖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秀燕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铁根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颖哲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飞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　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志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申妍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申慢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白鹏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白　龙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　温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　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葛建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丽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向民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　婷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桂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耀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邱勇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郎　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郝春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迎斌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　成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闫俊花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闫桂全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闫　越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建民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春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靳宇翔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涌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志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翔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内蒙古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国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学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雪飞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鹏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宇泽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樊　磊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永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米　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伟德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谷瑞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俊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文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志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辽宁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35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文成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关正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关薪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福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单　良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　恒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晓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义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倩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福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宁远征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宇　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云月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戴兴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善海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元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明哲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　维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宝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明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琦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宝鑫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解志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贺学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　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国跃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瑞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霍君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　烁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立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鲁　威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鲁　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蕾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齐子夫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吉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8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乔　森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繁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春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国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颂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闳仁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海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宫在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艳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吉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业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德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文昌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　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凤胜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　文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黑龙江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大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德全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天国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孟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战奎柱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房志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沿朝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国庆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阚保龙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雷加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冬岩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上海市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222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乐培雨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乔亚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乔刘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乔忠凡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先利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付恒得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光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伏　威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家欢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　羚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倪胡兵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兵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建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志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恩成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春燕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沛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浩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瑞冬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育战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原育兵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史高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　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一楠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亚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宏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建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选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东元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士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大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彦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忠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文彪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晓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曼青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树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永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雄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　政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　翔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喻宏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利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　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姬厚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姬生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孔德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庆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朋勃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聪聪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季明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安加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大振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法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尤腾腾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尹　忠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巩海周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应强演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康在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云珠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伶俐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兴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大正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建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月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海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玉庆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理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俊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永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龙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寅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文凯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皖南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磊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戈　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施　兵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时超林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学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新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权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万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吉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志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爱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碧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祥贵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锋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青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靖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卫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济慈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立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仲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佳旭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柯煜芃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柳　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振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敬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武　锐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　浩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汤友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　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启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涂佳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渠　坤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滕居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焦　磊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熊　彤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牙廷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牛艳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牟阿耀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兆斌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兆波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兆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占亮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庆卫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志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志浩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成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文洲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旭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昌彪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权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梦圆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泽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海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申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茂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运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申得一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　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子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章　严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章焰成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符根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管　迪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翟立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思豪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义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舒昌中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苟方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亚云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　仪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茂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雅廷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　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晓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　雕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　豹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向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欣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　雷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天能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海岩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俊鑫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　凡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红顶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亦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云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晓飞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路兴隆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辛应龙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边志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郁卫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郎中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相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安陆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　磊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闫玉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佳卿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　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凯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奇志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建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建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敏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春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浩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笑凯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腾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跃庭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靳旭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韦　丽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　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振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小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延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敬松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雪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盼盼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亮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兵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宏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成相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祖根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绍宁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锐山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齐桂桂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龙有为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江苏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349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义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　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孝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玉海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　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万子琪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严亚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严　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严　春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严立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　凯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朝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　枫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仓志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伏学位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刘宝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洁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方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邦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佳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俞敏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　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　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春胜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乐乐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卫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小胡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志兵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爱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珍凤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甫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绪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鹏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华钧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安全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双家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史立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史赟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　川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正春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玉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一成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昊睿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永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烁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瑶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立康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佳龙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冶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加庆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厚训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友青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季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小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彬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永山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海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萍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进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雯雯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商健刚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信尧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慧山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　韬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奚国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　振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　森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　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　鑫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孔维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文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杨彬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源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磊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骐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徐剑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　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季双双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季　源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俊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可可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宏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海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尹瑶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岳新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柳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立柱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席海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庄宏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世坤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东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亮亮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作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冬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大兵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大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威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建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愈坤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笠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绍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翰坤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英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东照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华斌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嘉诚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小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枫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苏杭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飞鸿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戈小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戚长冬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戴　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戴　磊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文礼兴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易善政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智攀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潇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　珩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三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世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丰收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义俊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亮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成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昆雄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桂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永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海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海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爱武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艳玲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黄兵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龙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乃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岩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文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文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明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晶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洪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牧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瑶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素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龙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政举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　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珍沂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杭安凤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庆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　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查承浩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树如贵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梅益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樊如景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段清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　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江　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江　山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汤啸应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　航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向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　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炳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磊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　筠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　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银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陈亮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游庆兵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平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　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焦　森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熊英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牛艳冬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亚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以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伯铭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克一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哲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奇颖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庆玫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征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志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明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晓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晓鋆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晓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权权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柯翔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梦瑶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殿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泽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瑞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真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红武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维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顺乾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光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申　俊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白才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秦春荣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秦　晶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秦杜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秦　鼐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管锡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纪　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亮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耿俊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付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元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志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红海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茆廷兵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　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程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烨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瑶芝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　铖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雪松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丽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　翔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　芹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　豪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　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井兴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　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强豹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润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义善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　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师分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骏腾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明权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春鑫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谷　雪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国花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爱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国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春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正如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素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维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仕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邱　瑾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邱素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元成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冬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永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　卫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　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郝兴贤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　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　耀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　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树楼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　浩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钱　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钱华元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钱宏枫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钱志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钱适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兆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　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　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有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林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长征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佳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多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宝秀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思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慧慧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振相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沛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爱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琪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申焱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绵俊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金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陶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雪姣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陶忠兴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陶辰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雷冠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雷海浪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韦彩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丽萍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　晨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有国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程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项大卫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建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文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斌良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祥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竹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银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颜小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从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国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兆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小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志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忠翔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海滨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鲍海兵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帅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正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萍萍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金文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浙江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324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振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　琼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　磊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严国兴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严　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乐珊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凌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付振旭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宇翔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成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敏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海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璐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盛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鑫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云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思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玉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立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青权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俞　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俞志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俞森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倪立枫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傅建威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傅明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傅琴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兰洪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兰诗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凌　斌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保琪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助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可学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樑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劳春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单峰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单晓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卜肖园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　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丽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　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凯航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剑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　圣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　梁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江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祥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保育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军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家乐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志斌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忠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新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显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江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留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虹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迪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锦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伟灿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倩倩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双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文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斌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海燕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腾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超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咸业妍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文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　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永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丽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娄　芸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孔富荣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孔才源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孔旭芬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华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嘉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杰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燕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科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章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　丹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　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幼松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英琦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寿炉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尹海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屠圣朝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屠安庆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嵇志向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庄伟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庄定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应国荣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仁磊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孟林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岱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浩琪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立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肖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露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安雄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丽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含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振卿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晓亮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洪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立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成传雄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戴怿恒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戴春妮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戴飞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敬鹏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　宁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新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　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　舒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施　垚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静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凡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克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国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昆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晓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俊祥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凯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埴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宝丽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根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珊珊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诗元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霄雪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贵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来银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力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志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晓丽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潮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金成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飞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　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　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红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财斌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柳海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柴龙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桂宾祥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文静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梅鑫学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楼国彬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欧阳定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毕永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伟琦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江　波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江　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伟良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利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锋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洪德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一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卫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晓晖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佳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华权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华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志兵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文亚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晓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晓龙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江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洁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清委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灵科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瑜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美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耀达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良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良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虎啸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鑫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雷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鲸鲸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光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盛　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瞿飞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　霞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祝晓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祝波儿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健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春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章伟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章韩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童　恒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童　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缪学林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翁景耀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翁菲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晨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均灿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宽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旭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舒恩成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舒敬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家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巧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苗　森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亦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　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子云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葛同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葛成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葛永乐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涣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玉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利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国兴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建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益滨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蓝明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鹏松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海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裴　丙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詹载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忠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振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谌超琪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建飞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贺周钊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浩玮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秀珍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赖薛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汝海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江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清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荣良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洪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秉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文胜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海斌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东俊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基桓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贤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郗恩博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郝福疆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　广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晓仪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海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马俊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　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建斌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雪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阮晓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佳译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斌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萌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克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少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建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微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惠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振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新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旭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旭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晓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晖晖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曦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治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浩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荣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迅迪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迪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选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金松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雄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雪炯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陶长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雷　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雷　达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凯东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文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鹏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喜忠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敏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春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亚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正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雪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鲍　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亚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光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和希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坤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田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祖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黎志恒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安徽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04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升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晓耀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俞进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　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世龙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会林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卫蕾蕾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印厚琴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国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梦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玉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玉保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昆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　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伯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庆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常彦修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晓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海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磊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茹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起铭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　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兵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鑫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　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易丹丹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新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　俊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　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后龙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坤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方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旭东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美剑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翕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贺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亚运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典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欢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永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青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云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殷骏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伟典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传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永慧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涂崇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金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士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婷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广硕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文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欣晨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龙莲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甄雷亮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　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　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秦鹏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　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穆　昕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章玉林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　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应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花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臧世昆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臧德信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苗　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　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　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磊磊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宗顶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海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郝雁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闫玉龙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阚阳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毛凯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亚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陶　锐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陶　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饶品彪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　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兵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秋利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　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作森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鲁　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考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龚　飞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福建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55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亓文学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伍玉利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世钦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仕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伟翔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燕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业贵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杭凤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　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俞佳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俞宏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俞水秀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傅文彬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天一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效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朝英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树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危剑林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原顺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少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桢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庆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敬航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文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绍木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作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娇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丽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少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科英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宁平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左　青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庄怀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庄晓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康瑜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重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光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冬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小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敬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晨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朝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杰东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泽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燕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苏钧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莹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贵满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彬彬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烽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世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来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施秀英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昂　骁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意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涛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荣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东锦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剑鸿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学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智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汉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江波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珊珊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禄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雪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驰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为榕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利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晶晶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硕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秀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谋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高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4"/>
                      <w:szCs w:val="24"/>
                    </w:rPr>
                    <w:t>欧阳恩爱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4"/>
                      <w:szCs w:val="24"/>
                    </w:rPr>
                    <w:t>欧阳振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庆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江台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江　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江超凡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建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熊荣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坚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文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朝桂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杰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水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浩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添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炬霖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燕云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玲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秋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霜荣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鸣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甘智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作雄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国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德志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圣铨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芮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聂世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梅琴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　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志端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银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锦洲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仁添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兆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　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龙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　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冰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　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连一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连德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培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志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志武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海滨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雅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伟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成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阮锦霞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亚山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加川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劲坚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占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君任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建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德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文法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正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育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晓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林兹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鲍忠柱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小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庆良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旻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永庆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焕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端权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英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跃松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身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金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龚正轩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龚道晏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江西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73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国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志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伯　慧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倪伟恒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兰家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冷亚琴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尚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建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李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旺林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远志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俊贤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国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小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外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正天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　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启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小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应罕山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　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高林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巧霖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建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天发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施　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明伟烽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诗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　邦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丽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　哲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建庆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恒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庆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　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柯善志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智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　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　玮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春波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城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建雄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洪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海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章　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聂靖枫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建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贵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敏冬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达高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锦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　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鹏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宏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　欣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　晨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亮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　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怡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艺凡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天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4"/>
                      <w:szCs w:val="24"/>
                    </w:rPr>
                    <w:t>马拉辰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尔康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渡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凤云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有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鸿亮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黎小青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龚　阳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山东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98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金鑫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万小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万　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志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恒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　晓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宇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庆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伍　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继旭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绪彬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公　磊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公维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来茂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爱宁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亚鸿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传保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凯凯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复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旭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洪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百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相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初文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传宝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　晶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　睿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宇翔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曰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诚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　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　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绪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孔祥亮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凤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志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志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道礼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庆腾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宿廷林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尉小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尚应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尚振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尹双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尹成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岳　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昌金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玉玲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巩曰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常鹏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廉　正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　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　冠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万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亚鹭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兵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吉胜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同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同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国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培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寅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庆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建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成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扶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文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斌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永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洪铭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玉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禄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艳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艳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鹏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勤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占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峰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烁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令兵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岚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海燕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　威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萍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世俊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坤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庆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怀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新广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洪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胜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雪珠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光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小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振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永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绍康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银秀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雪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　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柳峰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柴柏晓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凤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晓威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海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樊传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武法贵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涂　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渠志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焦亚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传龙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兆恩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广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庆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建磊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春蕾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欣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永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法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清亮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皓雪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祥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雪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亚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立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盛延红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代成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伟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桂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秦良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恪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纪淑廷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聂高攀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文瑶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亚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成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　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久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炳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展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　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道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士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斌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昊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春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玉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邢晓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邢立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荣刚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爱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衍洪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鹏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云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闫红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奉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宏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宗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春玲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殿凯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浩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玉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雷　博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靳立晓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明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　概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泽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龙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宽亮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述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鲁统领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双荣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齐广振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河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58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万五东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帅兵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　睿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振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党忠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关　岩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　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浩然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东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中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光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广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成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振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春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永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爱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运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凯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史志亮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史松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司明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建庄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海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勇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商海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腾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红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季长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露露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宗　铭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尚春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尚荣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　川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文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席佩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平志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　豪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弋朋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京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京坤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会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军富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卫东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希跃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志敏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志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慧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海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爽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登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翔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金亮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好兵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延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晓慧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祯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慎龙飞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智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照哲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亚楠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国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富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帅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彬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志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百川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经川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路兵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金钊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雪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延磊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来同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君航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岩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建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海林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立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艳丽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武　越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殷书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　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龙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义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亚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保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冠垒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明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淼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玉川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玉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鑫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甘始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英科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白　晓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　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童文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练科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提玲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花　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显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正利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蒲亚威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蔺雨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世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　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丽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亚玲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贺利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文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文德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方旭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丽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宝淼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建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松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瑞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磊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芳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长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连　丽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友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郝彩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　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建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钱艳慧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闫亚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彦芹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新恒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林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栓成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汝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红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靳智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天送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　旭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营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海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风敬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丰权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培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阳臣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宏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朝辉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湖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59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万　欣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严小玲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程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燕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伍　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丹丹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秉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　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含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艳侠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赫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贵斌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遇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　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文彬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昊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大兵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文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磊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贞铮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钟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昊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　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其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耿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佳霖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宏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宫立茂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左国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平雪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　雪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亚男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余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俊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庆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彦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振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文广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泽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洪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琴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维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建中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　逵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　雄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亮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立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易　贝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文浩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　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凡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　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　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望　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煌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宗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建成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成宝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政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满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菁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选举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雪松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家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蕾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长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樊　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欧阳晔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　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江成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　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　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洪振兴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涂　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涂　浩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涂莎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熊　京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峥嵘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朗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泽武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燕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风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健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白志贵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皇甫雪芹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　凯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　浩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　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　展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世春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智佩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永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宗藩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海兵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　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海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　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茆健鸿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　旭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　斌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要永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绍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　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星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世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鹏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全民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启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培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建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文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路路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许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闵渝翔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　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有能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云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凯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勇耀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少刚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春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涛方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美龄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驰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高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陶海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雷　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雷彩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韦　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汉桥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家才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骆义山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俊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志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攀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晓凡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江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熙孪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龚　祥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湖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33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　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伍景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伍　龙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圆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欣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储娟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　洁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冷　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文伍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久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艳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九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云达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声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完珍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家恒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广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洪旭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恩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　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喻　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良露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　荣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　颖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姬迎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宝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建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屈国兵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师华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康泽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桂如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家乐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洪川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蔚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燕宏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戴德权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易军旗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易理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易　茜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易　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吕兵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东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　亮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艳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少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检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瑜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翔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荣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伦晖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弘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志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成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滔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钧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黎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阳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凯凯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凯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子川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环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静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樊思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欧　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胜章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江　帆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文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　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　理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修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兵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再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国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忠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永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翰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运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祁明亮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秦　丽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童　路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符丽丹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粟宗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　鑫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黔灵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国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海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青尔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莫冬燕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莫日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葛洪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政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文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碧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裴　彬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詹丹枫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　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建雄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茂林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　韬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恩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建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　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邵市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卫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　耐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　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　昭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　硕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芝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建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柄霖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龙彪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陶政霖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韦国权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颜　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佳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俊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亮根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敏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斌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欣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黎　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广东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204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时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　芬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万　亮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万小雪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丘中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严　全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严　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　彬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代文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天磊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小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琼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荣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公文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其晓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锐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万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卫兴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增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大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慧彬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燕滔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育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　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志才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古晋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史亚洲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忠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文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有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　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广磊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建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　露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云彦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波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少群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海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喻　丽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域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　晓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　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　岩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楠楠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岩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方玮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信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文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　桃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　磊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屈波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士忠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凡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君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唯晨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媛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扬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晓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科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茂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俊青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　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大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安全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　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洪富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英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鸿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戴玉川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易伟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易　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维富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坚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正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伟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国兵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国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子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德忠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恒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昌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春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树彬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永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金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青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乃学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晨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福斌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陆抄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杭　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启盈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正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献振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　蕾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梅益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楼杭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段志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汤亚琼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沃仲钦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温文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滕树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朝晖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牛武朝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牛鹏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东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丰哲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乐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坤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垚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娟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广弘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建珲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晓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晓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燕丹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金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飞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白　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白占权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福荣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祁小银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祁永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秦　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　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斯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洪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迪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聂　俊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卒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肖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跃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花书汶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葛志刚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正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先英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蒙孔圣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向和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志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　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纯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覃永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亚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剑德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秉成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春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汉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贺学云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亚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岩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锐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辛永刚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任桂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国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图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声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邱成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　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　杨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志鹏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日哲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奕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宏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恩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旭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亮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晖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江柱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洪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良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铭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雪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陶可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雷　昊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明才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　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　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祖彬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以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明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蕴棠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文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麦广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慧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枭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泽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石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铖彬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黎欣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龙建文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广西壮族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19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显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花娣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元　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　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　玲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世荣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冬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嘉兴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志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荣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劳智宏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泽高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古　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志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太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民桢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海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石水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春暖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朝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广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惠玲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　聪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　磊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一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思静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尹月园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尹电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述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友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建霞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承旭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杏云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婧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敬俊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文　佶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水学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雯雯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安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明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水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献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红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绥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中禄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青山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伟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国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家纲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思航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祥荣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绍乾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韶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志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志恒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滕林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熊嘉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牛　怡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宗保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江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仁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祝健全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秦慧怡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　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　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　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小玲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　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继兴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莫义宁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莫文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莫移琼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蒙中南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蒙立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蒙　维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蒲柳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蓝丽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蓝双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蓝　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广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覃德志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覃敏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覃柏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覃泱泱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远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　鹏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　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刚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邱绍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三兵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金伶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阮　淼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超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世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俊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大贵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子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山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雷　蕾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韦书腾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韦华先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韦　慧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韦敏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韦美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　晓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颜向荣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孝俊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俊中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小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忠处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振洲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晓萍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黎春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黎桂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黎舒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海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应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渭妮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丽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晓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兴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吉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志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志良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翁秀兴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海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程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朝崧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重庆市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62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付世利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伍庆春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伍洪彪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濮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傅靖懿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奕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志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星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万桐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建元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杨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杨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永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名亮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　滔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尹　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凡云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静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维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宗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菲飞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长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可心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志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志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新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　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柳守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段宏林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殷　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　源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涂　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牛　庆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久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存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宁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朝磊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俊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庆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庭洪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艾红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占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方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葛　亮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　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红晖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　谆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少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洪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　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贺大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明桂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邱龙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　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才示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四川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79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严益科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　淼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　滔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伍　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婷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玉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翠秀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伟维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　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佟庆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俞　洪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傅中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冉小川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　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　运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光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德燕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政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政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敬杨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海川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渝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立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向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文旭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向　唯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作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小林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良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　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奚正巧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红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溶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宪策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寇　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尹　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益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何兴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晓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瞒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建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晓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永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礼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雪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青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高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鹏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　亮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　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念航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敖证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文兴元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　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　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　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　灵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春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宇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世荣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九思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元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守高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福善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贵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云鹏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太志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良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再琼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昆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志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段艳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殷程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兴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子琨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　浩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志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福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涂　浩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游平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滕良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　洪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焦　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牟邹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亚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俊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修发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励谦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宇翔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新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旭东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晓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洪卫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海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谦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鸿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府兵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煜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白栩模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　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小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双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思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温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福民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秋芬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腾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艺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乃忠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晓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艳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　锐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荣燕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　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蒲东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蒲　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克琪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海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裴德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乾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谈浩然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红兵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云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江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浩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腾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东莲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宝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邢兆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邱贤洪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方敬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康宁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冬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　丹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红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闵　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伟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佳迪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彬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德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浩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群英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锐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雷梦青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顺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小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政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旭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宝红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鲜成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奇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泽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鹏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黎　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龙　兵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龙　刚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贵州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46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付龙海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均昌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　用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史　楠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宗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永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兆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　源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宁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桃榕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源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莲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　韬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杨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启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熊华森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亮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克松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慧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　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简志豪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安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玉林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友钦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莫　豹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旭聪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邱　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　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恩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晓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　翔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宜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富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　聪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贤良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毅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云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41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寿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永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昌耀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应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祖云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云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跃攀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子丽天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山金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文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正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雪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施剑云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晏红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亚周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吉春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新业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玉国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秀斌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鸿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春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逍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池　磊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滕以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文渊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蕊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秦文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窦　耀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浪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葛均余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仕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　良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邱　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陶开亮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静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龙卫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西藏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小云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陕西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01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仲　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成学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荣秘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党哲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党　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　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云云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佳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华雄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欣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元正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凯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金昌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亮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卫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宗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怀科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　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　攀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丹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寿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全治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尹元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升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巩海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光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利斌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川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彪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松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特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艳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马龙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鹏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敏侠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小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惠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戈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成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旭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星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瑞刚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靖巍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丹丹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宪亭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小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帆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牡丹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鹏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　晨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　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樊鑫尚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珈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焦雪菲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俊宾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光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凡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召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哲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永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秀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　凯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　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国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　良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阿宾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　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永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延哲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联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飞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裴存才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嘉馨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振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伟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珍珠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婉荣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晓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红利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耀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彦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　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　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闫大韦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闵建忠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靳文兵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军民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　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广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永亮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鹏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甘肃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9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军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玉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银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春茂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安生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岳　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彪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成　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宏兵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少勍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成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香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　锐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訾映渊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文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超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青海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启访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晓龙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桂花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熊　斌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谌姗姗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李俭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宁夏回族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代成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一飞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边绍成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文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迎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　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新疆维吾尔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38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秀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伟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丽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普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权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国建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海兵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周浩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　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左乾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康　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伟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国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建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惠　婧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微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易成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爱民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查　闯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毕八一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化兵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宗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瑞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秀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祚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辉煌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　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容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玉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闵小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　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诚孔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才华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军队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冀陆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源成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　巍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　璠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灵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白军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郁　超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增项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153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北京市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27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严　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海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仝校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贺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云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俊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兰芬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园园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宇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德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旭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春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玉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茂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华　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南　志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翔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史乃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玉树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卫东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建英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宝满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士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永年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奚道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国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文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丽丽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秀山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庆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奇达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尚长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席　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康绍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作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俊楠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彦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旭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治中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海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运山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锦武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艳侠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所立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揭庆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景　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景晓柯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　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会东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建国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磊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天雨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小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德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旭波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迎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长荣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静乐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慧国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武利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武季仲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段凤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毕　成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卫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　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熊全兵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亚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北飞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占权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延晓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德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诗耀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　琦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会昌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敏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春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舒维余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芮宏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　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葛中乐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文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　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衣万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芳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东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忠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学雨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邬德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　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文锦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昭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郝志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东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宇晨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红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艳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会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钱　坤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闫志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于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俊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毕贵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洪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健全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　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颜凡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　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　雷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旭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志堂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海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转江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天津市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55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乔时延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仇　健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有良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美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单　亮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向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　靖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文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永志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安东省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宗继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国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庆太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志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晓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远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嘉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万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方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向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国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建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文岭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红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明澔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虎群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武玉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段军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游　聪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滕祥国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淑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伟雄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兆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喜忱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振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柏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永利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　啸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亚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翟晓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恩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　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延彬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谷守永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丹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大坤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淑改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红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连　滨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明煌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邢　杨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18"/>
                      <w:szCs w:val="18"/>
                    </w:rPr>
                    <w:t>金那仁满都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远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　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河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60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亚丽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冉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冲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建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福会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孔令雨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文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晓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德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师　靖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大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开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杰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洪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艳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丽香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化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小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云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　琦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鹏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温孟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牛伟亮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利会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彦彬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斌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松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维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熊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　琨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盛　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朋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威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子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文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融　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解照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海川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贺连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　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亮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东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立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小锐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志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　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二亮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霍　达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建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亚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军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有才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向阳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山西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45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丰翠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亚廷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嘉霖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史志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史耀斌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昭慧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艳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丽斌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二雷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凯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君成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小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时　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志忠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文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艳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俊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栗庆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段　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段志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温转转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勇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梦周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永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红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肖冲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二忠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晓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　飞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新磊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耿文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裴晓丹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　鑫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耀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路用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闫文丽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霍智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晓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祝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学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龙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云杰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内蒙古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常小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辽宁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28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付晓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京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建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明罡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正茂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单国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吉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洁琼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威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文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常英全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景起民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春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沙　迪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　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治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盛爱国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　斌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裴志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晓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鄢尊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万旭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钱　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振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　权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德广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吉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庆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耀禹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焕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瑞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绍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忠宝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刚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黑龙江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海洲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尚继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纯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术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焦玉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汝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臧海洪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逯春雨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明明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上海市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81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先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云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傅志霖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贺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锐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史晓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　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德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海贵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　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自乐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尹　耀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福刚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立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运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伯伦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云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建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秀珍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胜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亮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义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伦运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大山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怀翠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长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宝定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德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桂重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桂　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　尹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段建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汤利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　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德亚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泽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艳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西林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玉龙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白云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白静楠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秦学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本洪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林展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奇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林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裴圣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婷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立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良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　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银龙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兴朝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文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钮成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阮　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士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林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浩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福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雷　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韦兴运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韦非易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锦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明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鲁占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伟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昌根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辉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江苏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67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乔　良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桂金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　翔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付红旗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曙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　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全玉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　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凌　翔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凡广怀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仁鲁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大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海伦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炳剑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立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素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艳玲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华　刚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永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　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一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加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建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德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永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灿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红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小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网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龙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小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正权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苗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宏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永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中俊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科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季静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屠　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年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亚忠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亭亭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志广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括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昌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永鸿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用山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福春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义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苗苗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世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宝银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明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戚明康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戴　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宏志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　思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於宏群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易海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学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志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　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迎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桂忠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焱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燕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立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长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军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友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林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束玉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兆鑫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志贵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路兵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陈玲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　佼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栾　靖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桑大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仁群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欧　凯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武辅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殷　俊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殷　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江弘何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汤祥祥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永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　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涂春博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新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焦珂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万彬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伟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兵兵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国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志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志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怀冲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成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文妹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春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爽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绍成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翌岸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迹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为根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恒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浩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祁林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小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续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　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章丁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章熙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童奋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管怀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可燕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芦　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葛天圆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海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　青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青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乐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　政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　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建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书海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作国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踪　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边磊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邱永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　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　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号号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迎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长坤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钱春青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慧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　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士忠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怀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永高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海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陶国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陶学祥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陶　志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霍　敏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志刚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丹丹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得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正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建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邦贵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新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阿丽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浙江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11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严林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晓波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　瑞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　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卫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建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傅海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光　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江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成彬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文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红彬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　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四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国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侃侃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国林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连堂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　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清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荣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尉利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勇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国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建龙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彪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忠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恒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海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爱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鹏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云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云次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卫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竭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荣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飞龙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向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　银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　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　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单移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小宝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峻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亚阁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俊收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俊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久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文天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文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益忠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士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宝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楼顶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琴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熊文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牛家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利民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友大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宇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建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建国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建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志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金水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申屠德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志斌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章先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练　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翁立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玉龙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葛亚林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丹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联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胜来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国培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永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　达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国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　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费　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广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路兴兵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　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小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文秀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武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明亮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　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刚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利中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匡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恩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永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立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锦贤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少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向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骆旦云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飞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谨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齐计国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龚锋俊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安徽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52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剑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京周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代启志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小兵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凌顺秀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先珍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成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方方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迎周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　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学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柱闩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　琪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孔令齐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长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常前林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康志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世荣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先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强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志传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志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晓西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琼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连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德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琴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冬冬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武爱兵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武　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段六一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洪步金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红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牛　锐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合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彦哲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卫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胜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晓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绪林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　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玮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陶　宾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　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海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少虎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福建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84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丘文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思武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银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　禧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树荣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浩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新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盛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佛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史妹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建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智庆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柳燕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荣贵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振国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亚冬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庄劲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庄志武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仁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少彬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文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策韬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继才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诗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其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坤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建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俊松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少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文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泽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俊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国游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少雄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　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　曦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　永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秋花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柯建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柯晓彬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宝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子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建树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志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林忠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爱琴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瑞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承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朝晖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剑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朝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锦铃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　方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詹中山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子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文山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吉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清洪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邱位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邱维衍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奶松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建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志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　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昱晨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瑞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代彬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勇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圣恩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奋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思堤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燕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益祥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绍钦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洁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光铨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庆伍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国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增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德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金盾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龙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江西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56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万伟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华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冉从霜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万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方浩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洪贵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文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成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　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娄振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　俊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官新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尹志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左　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康剑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迎金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春燕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见坤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　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越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　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凯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恒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胜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能斌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梅　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梅品霞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樊俐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段　斌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　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熊佐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先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福浩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甘志威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聂超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德理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金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英　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锦峨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杨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志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旺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武昌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正亮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江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海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雷　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饶秋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俊英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龚云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山东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00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乔锦山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付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庆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亓晓燕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仝菁菁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代　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伟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俸俊青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佃坤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启禄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宪庆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家欣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建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振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滨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磊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包尚存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厉剑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原素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孔赞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俊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保磊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凡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兆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凤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祺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艳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屈志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玉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常　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义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兆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学武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文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明高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法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荣臻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锐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弭　齐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万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　唯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明　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曲大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庆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世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云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宝林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新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树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春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玉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武　莹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段其广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毕季刚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庆武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牟彬彬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云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俊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化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宝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岐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岳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庆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晓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晓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睿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端端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传兴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章道山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巍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金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凤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庆余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荐　钧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褚庆山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国广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光灿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东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荣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　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　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　山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红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阎更利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国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雷兴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建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　昆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扬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振超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河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71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少广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　琦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胜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利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倪堂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彦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化沛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卯战革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史经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松香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二英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宇航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铭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书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姬　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娄俊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天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聪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　磊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家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常玉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前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帆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振全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晓乐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永合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文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申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延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治国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红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贝贝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楚延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樊跃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艳磊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拾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晓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燕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艳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蕾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进志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需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景恒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禹　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芸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志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钰岿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志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行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衡　亮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立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　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付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晓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耀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连克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娜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小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心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迪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啸天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靳亚洲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韦吉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　广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国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小兵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湖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75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玉康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万正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伍超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国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岸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永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继龙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豪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向　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克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　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海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志刚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　巍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晓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克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宝金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展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国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振山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时　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易东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　培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伟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传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晓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晓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柯　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栾建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梅文俊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段大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仁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　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中昂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强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经岩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皮　坤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小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秦　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　焕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　然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童　亮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童晓锐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耿婷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建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　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　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贺小禹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卡乐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宁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荣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顺志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郝文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乾坤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阮德修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晨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美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霜兵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慧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月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海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忠仕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龚　为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湖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47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　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　亮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倪修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傅　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晓武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朋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松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飞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力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学高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左建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永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　灿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文建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旷运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伟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伟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响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士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建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玲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　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亚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兴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宁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盛　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缪三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　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凤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中兴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　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永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贺　广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　钊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　棚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义刚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新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泺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章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迪兵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振兴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黎荣欢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广东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63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　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付　豪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凌小根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克权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培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宏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承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振东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重群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区锦传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古志坤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　枫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生权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亮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鹏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令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　磊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大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子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立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富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锡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伟兵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庆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金盈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元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先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兴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彧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辽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勇箭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燕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杭润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月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水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炜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桑道银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国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欧阳鑫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　剑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滕国英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兆宽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国理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纪　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亮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莫剑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蒙家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灵炜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思齐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晓倩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邱小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传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海云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振杨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阙林昌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阳灵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奎合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雷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立志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麻卫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广西壮族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56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兰玉权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巍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树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卓永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丁山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亮成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　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南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启腾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文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李莲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诗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世鑫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焕思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书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苏蕾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怡瑾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左启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宏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瑞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苇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大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文　龙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　晖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桑舜怀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晓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　治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毅敏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皓然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志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荣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莫海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莫艳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小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　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　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蒙源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詹政权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永武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勇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桂源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冬临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凯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常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明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武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韦太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韦曼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韦祖训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明高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裕理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梦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海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文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沂相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重庆市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34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永亮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浪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磊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中元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明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　渝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　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志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士全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安念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怀银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文　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祥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兴银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定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邦慧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文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运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江　庆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江　松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熊　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熊　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　亮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羊　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　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国威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新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鄂　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方银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明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灿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陶　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饶盛威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四川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80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进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代　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宗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周燕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凌　书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东旭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仁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刃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德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正林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永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湘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英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志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友荣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岳　春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左　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治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科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联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德坤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南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鹏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敬　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文中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文　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康武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忠林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显堂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金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　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麒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　松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高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段科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　波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熊发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协全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帆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洪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益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聪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金山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绍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张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永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秦　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税宗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符　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杰龙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芶锡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苟　凡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荔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　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　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覃李兵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　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　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毅然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郁董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继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郝斐斐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向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吉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应林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显希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远登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铁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雷若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　喜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贵州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荣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勾　林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元舜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光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晏　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临庭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吉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解于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斓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岳林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龙　剑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云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23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天赐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兴勤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蜀川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焘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尹镜刚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灿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施洪海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　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秋佐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艾霖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　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国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峻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金川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　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沙顺俊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程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申伟弦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开荣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裴海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征兵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剑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陕西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65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　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建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彬东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忠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淑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雄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包想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华　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卓　雷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寒涓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东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封军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尚正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庞海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冬冬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明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晓康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继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翠芹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堂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恒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静博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亚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兆章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勇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增林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少玮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秉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辛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来振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亚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　彧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永亮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牛延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晓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白军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白治斌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童礼刚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耿　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利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　刚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程合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瑞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胜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少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沛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高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云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　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永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小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闫军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闫旭灿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闫腾腾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文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伊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海龙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甘肃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启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卫旗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国银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琨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宁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东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缪建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志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明明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青海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易先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成贵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新疆维吾尔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相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庞彦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沙　漠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成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耿万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志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宁宁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重新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426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北京市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460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卫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国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建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晓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林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爱枫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红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乔翠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乔长征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占忠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国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　彬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成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文洁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明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井艳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从建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付一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付占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付孝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付爱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付立宝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代明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明纪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星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新让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晋磊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毅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治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迎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佘永康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亦勤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占县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　威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　宁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运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俎建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候平丽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　斌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永浩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三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世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世彬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占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天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孟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宁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建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德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忠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怀中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文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明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晓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欣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正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永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海林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淑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艳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跃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顺国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包世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　静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卫　森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卫永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原跃民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史光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司继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　晶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凤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卿卿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思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春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邦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世玮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二营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全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学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志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林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荣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衍斌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高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传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光启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占宝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　楠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国墨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婷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颜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君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立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一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　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松柏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秀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孔凡亮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俊兴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光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华堂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建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文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海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焕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燕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素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蓬芝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　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立利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安运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亦韬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彦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承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　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福元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宛玉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尚步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尹建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其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广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跃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　魁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左天秀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师红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应振险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庞惠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康　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庆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云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亚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亚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京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佳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先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剑英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卫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品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国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国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国鑫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大源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姗姗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存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学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宇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宏亚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宏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小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岳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慧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文良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新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晓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景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松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欣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海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焕玲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熙颖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继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艳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薇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运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雨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鹤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海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彰　英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扬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春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百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成文宝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房居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会园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宪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庆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　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伯承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广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正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翠萍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世民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丹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丹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国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国志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学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宁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定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小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庆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延龙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彦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彭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志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招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政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文举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文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春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晓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晶晶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皓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秀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绍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肖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艳青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虎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志彪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俊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君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喜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堃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子川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存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孝忠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宏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宝书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建双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建慧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文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春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金祥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鹏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伟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建川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文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　松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柴利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建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梅志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欧君鹏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段伟科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段然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殷庆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殷　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殷　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兴武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薛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江系贵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江绍忠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启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　悦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　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洪明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熊　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严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为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元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军贤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冠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凤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卓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卫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学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安一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宝学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宝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少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建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建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建坤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建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彦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影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志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思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成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振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新洁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昌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明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春会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晓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晖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桂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殿会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永鑫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海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炳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玉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珂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田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空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连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金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雪竹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凤庆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少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金岭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白　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白雪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白雪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　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秦效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东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浩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维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诗昊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穆纪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章　献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管　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兴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锦荣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翁宇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翟　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耿秀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耿　芝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耿长宝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　众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庆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振潮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艳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臧马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　中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长合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葛晓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品桃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尚庆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　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犁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蒙承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思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海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　跃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鸿志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裴富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　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奕彤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　昌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连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长利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贺能武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建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志周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新果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玮庆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红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　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全磊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卫亮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国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守宪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德怀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文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欣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江山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汲宁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沅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翠萍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连文博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　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邢志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邢　燕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邢艳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中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　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玉柱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远德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郏　健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郐玉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惠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新国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　曼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郜海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郝　焱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郝趁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丙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付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庆岭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志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艳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鄢圣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　烨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运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青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门建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阚忠民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　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天圣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庆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康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建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志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晓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晓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朝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郁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铁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高青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陶德祥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隆海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隋红玲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雷　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霍小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靳素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廷洪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文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淑月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自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业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小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颜丙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成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　桓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立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艳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艺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儒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向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士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志海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永亮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照远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玉青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黎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国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培英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春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　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颖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富国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惠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浩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训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达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黎恒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黎　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齐　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齐祥宇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天津市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23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书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严景南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　楠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青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伏春彦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佟永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兰　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关　斌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冉令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双宝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艳松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中兴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宪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平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志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日柱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科蕾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继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维雨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　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司福巍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国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峰川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金水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德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斌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秀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　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德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永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东方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军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慧丽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文革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晓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李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林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笑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继鲁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士林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成国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明政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房忠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玉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海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庆晨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晓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振忠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海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守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宝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德胜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春玲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欣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洪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云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丽萍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军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宝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文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晓旭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晨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维阔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柴鹏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江建中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江真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汤立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熊双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丽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刘永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占山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建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志国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志玲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林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永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燕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长兴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创举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窦艳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京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士科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路英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子元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苗　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云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立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葛富斌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兆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宝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照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崔库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广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秋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丰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克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学洪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明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栗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海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　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丽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永纯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东兴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祥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　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海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兴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训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宗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业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荣荣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河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08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付婧婧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延坤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毓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　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书慧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振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兴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宝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建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志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新全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旭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海屹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连松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司利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会栓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孔华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书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安晓晓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艳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寇亚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尹彦琴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长在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利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建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志重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玉洁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常志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房菊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书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书林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国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子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岗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忠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汇丽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泽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献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现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金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春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丽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学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英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金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会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斌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步铁征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段立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兴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力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国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国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学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红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艳斌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银宝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申庆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白云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翟　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耿力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立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风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传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裕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占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褚莉英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景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小革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永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　贝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亮亮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增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建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绪敬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杰凡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立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锋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邢　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邱永松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昌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　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立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亚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士宝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淑芹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爱民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育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银珠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中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德冲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淑利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景欣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静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立兵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齐德利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龚成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龚明华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山西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95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永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伯林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兰立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志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同月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国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学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德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明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艺坤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　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季福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尚　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亚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峰达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弓志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丽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利臣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崇良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志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晓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来珍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永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戚　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所　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昝卫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智　利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义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力广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宝忠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延利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建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殿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程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维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鹤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青森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德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春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昱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蔚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建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继香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樊碧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武丽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武全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武爱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汤德育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洪　英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牟海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冠晓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春良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智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琦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　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金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种浩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资松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鸿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永耀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爱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蔚东绪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其兵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虞忠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蚁仲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文举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孝森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逢兆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贺向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贺　巍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娟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连方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凤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　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建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万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增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宪保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桂芹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陶维维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霍广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勇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红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永存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玲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蕊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内蒙古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26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希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风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正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史　利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弼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贵青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归　帆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伟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志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晓燕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林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玉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国乾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新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天宝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盛时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祝佳业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缪秀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劲松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景庭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　浩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新永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海永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岳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辽宁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97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乔　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维才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　鑫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付　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晓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志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兰长青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　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子龙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孝臣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宝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志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殿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淑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秀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艳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艳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作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文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莹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宏民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　英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娄丽萍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丽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华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守广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凡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繁波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安丽娜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宫传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丽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大昌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星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洁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玉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成良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大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东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凯全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振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晓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楠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天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晓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柴福林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柴青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梅　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汀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兵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宏财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巍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忠雷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晓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鑫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纪生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晓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庆元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苑爱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苗　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国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红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　旭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蒙玉东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衡　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解新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文英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亚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立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邢林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　将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　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衍旭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海彬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彦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永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秀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树川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小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迎琦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高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霍明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大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　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彦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骆华利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　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富章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吉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37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志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大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振展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金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金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初海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史维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文革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红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常　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云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恒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树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勇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宏志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文卓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晨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远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闻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舒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沙　金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　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娇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春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　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祝广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　影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志品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兴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　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忠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项　晶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艳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明柱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齐俊杰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黑龙江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50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继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春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晓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泾濒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洪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特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立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勇　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单志利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兆伍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振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晓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安晓洁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绍库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丽丽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占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玉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松林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凤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振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新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春彪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杨坤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海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金繁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景权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　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武文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亚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宏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晓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泽学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长松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长林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龙庆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申海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盛延斌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　坤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　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传喜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继航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若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邱计划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欣欣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雄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晓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滨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上海市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92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云章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仇清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友良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竹青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　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倪承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冉　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得银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文斌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清林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卿文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　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小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攀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晔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天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怀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文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正兵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浩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宝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文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凡仁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庆源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季义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季　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尹　晖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屠科技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卫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永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庄思维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康军利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芳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伟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克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小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庆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正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洁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海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爱芹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锁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雄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修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增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成磊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棱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戴亚东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戴树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戴　臻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贤亮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施文展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瑞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　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长秀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丁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曙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磊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朴完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占良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敏健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晓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森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向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军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德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文松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青叶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维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　逸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殿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荣宁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尧兴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文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有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正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洪　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洪学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洪翔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牛贵深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亚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光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军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宏亮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宏英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应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建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志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志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志然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晋京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林林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海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灵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烨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玉林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芸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金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飞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鸿卫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　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　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崇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白向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缪自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曼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卫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周保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义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大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药维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葛目荣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安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晓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　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博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成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　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蔺海洁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党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寿坤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海晓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　雁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　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青松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贺志善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贺　晶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宝闯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振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振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海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蕾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　劲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成山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郝艳琴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京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　彬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文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海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仁兴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　恭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以财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承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建忠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晓卫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松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英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道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金松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雷添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　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　卫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林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飞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　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　纯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新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铁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广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胜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鲁　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鲍忠浩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世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明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纬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龙正彪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龚文峰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江苏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329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　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明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留宝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万　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严嘉宁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　欣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　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东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德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野松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伏　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俞卫春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倪　俊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关玉阁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自萍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凌　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万银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伟德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卫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宝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少玲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志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志男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晓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杰成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松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正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汉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红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连防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包　维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包良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卓宏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卜忠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　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春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史同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云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冰心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良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晓燕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松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浩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海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翌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国民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宗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小丽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建圣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彬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德洪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成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晓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林森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柯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桂琴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正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永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红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桂方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正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　非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孔　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孔祥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东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宝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小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文武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晓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海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祖刚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凡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祥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　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士广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寇　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岳坐成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岳明萃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家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常红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应新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福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丽侠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健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华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启莲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姝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宏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家伦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峰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广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庆山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成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扬威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新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林荣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树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淑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素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诗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金成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强志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卫彬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绍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丙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兴昌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加武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天彬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晓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桂珠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海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雪松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静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成跃武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戴　鑫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房中正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承文中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　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於业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施文中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景志冬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　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一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以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会庭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作萍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信龙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国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德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旭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晓燕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晶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正暄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艾萍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荣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先学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卫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学亮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宪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家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小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小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延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志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树林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红敬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金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宁宁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秀萍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花丽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丽琴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二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国刚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国良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昌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正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金花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伟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柳子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树林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武海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艳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江瑞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汤　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　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雪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洪连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游云彪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世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伟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燕婷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　龙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燕秋圆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世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井满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克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勇社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吉庆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威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定正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常娥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建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志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收钱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晔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根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永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海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清衔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玉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素更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素权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铮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锦燕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青海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少丹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白云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相　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瞿丽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旭芬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祁福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祝东贵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祝　响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童　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纵　坤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忠元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性志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元亭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健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晓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桂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海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锦环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　允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胜孝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荣祥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葛其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　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其广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本振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祖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　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筛成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虞　群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加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永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　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裴亦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解　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亚成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　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国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海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春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锦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连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其珠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成志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树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艳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邢光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邢武臣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　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明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春蕾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　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　昊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　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义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正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　劲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　成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得洲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　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　鑫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建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闵　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阚德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　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　成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文琪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海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丹婷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亚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亮亮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伯根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侃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加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国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宇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巍巍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志罚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恩林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林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海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润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爱兵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玉荣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红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羽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鑫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龙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鞠永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鞠益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送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　隽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颜　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亚楠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建兵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建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石家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礼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丕鑫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曼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艾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国禹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振兴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海宾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玉坚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贤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齐小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浙江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207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佳良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宏彬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泽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海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小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新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绵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俞春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倪利钢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倪艳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倪金康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傅　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钟萱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凡利永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仁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卓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宁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志业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海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包晓晓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厉益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厉红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史美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　淮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　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向　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伟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志学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云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天福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宁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建武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晓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梁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洪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琼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艳玲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剑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宏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建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爱祥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先根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殿策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　禹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晓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秀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孔　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军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清林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长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　裕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寿建利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尹洪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常　成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国良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彦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慧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新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新朝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春晓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沪杭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玉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琴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雪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顺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先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美旭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金林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戴庆斌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戴海隆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冬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国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欣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　焱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利双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占川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成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苏民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静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中学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佳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斯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滨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维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宗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佳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泽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铁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银桂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国良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完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志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　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明亮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柳跃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樊　霆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欧小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显波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自根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　学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　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洪东亮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洪永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树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熊小凤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云鹤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华章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宇玲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江雷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玉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秀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飞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甘　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立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申　振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宏广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秦毓贵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久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章伟巨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章卫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章林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章艳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童建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翁华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兴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芮勇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和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芬迪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　荣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卫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蒲善斌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海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黎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裴丹萍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刚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林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诸　亮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弼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赖建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赖高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才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海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玲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迟守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邢平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邢建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举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向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小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　理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郝　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郦　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　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定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建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传兴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彩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文祥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钱海燕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　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东铭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亨兵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元元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卫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志伦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林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毅彪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池中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献龙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益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莉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进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连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陶　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韦黎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　雪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会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锦龙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骆芳萍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利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振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淑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金凤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春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寿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庄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志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文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科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黎照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龚赞赞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安徽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96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帮高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万正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万　相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仇　敏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迎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　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　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丽娜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庆嵩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俞　攀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储召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储根水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增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大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明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月林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翠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长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华和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华腾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卫亚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帮刚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　乔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二山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代圣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凌燕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学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家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小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川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闻凤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青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怀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翔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世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　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建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云利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智亮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磊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祥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宗　松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尹　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尹锡舜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左正茂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常凤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庞洪巾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利转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小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小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新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新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海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长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　顶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掀云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朝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运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海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昝雷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凯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　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　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艳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　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倍彧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玉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书林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伟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召堂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开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彬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振一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振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海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琴琴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莉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许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连成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鑫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飞云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永骁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俞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文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福权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苍改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金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鹍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贵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桂少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梅云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4"/>
                      <w:szCs w:val="24"/>
                    </w:rPr>
                    <w:t>欧阳运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燕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江东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汤忠学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世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成春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有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　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荣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思元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明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涂海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牛新中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世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兴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希迪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彬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慧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拥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文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文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莹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鑫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铭英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雪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　中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　鑫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纪　凯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纪贤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聂　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　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清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积元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舒　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苗子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葛志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云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超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计　翔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应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德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赖友彪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利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培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庆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志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永卫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立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长海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路　跃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邱振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伟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　磊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郝　磊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于铖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　亮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玉廷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　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其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国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　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叶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剑晖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学礼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水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玉萍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继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　珂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项松苗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　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　群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荣宁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颜承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　宝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绪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振宝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新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明翔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二位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跃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福建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15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玉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丘伟武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丘洪林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严志萍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彦凤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鹏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书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超男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卞　铃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枝青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吉　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来利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浩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岐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立志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姬玉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孔祥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克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尹保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尹承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席艳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凯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海宾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玲珊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金武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克灿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成爱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敢国庆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施丽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易　千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想萍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东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祥观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占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印波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秀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进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　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习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永青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光钗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如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孔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朝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　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　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秋萍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　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飞航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超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鹏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梅　丽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武亦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志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池守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昌春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洪亮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熊　颖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军民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士斌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建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成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燕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金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玉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　海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云铭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秀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继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庆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　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贤泽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耀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连　琪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邬源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　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信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志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忠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超镒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雷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　丽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礼秀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金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　鑫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　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才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春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钱劲英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闫永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中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书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国斌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岩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漫群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良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雅琴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霍清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饶小松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坤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建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丽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发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娇俤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明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绍徽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齐立起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龙洪彤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江西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48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万家亮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　典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友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宪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倪进堃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傅少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党太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仁达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军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彦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成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洪运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湘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立芹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南　浩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　荣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史春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春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福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艳妮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喻伟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珍贵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　鹏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文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志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明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　森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宁志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安小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儒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玉芬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尤　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　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　颖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鹏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左晓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帅志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庞德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乐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宗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小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恒广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新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松岩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海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荣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萍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豫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静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雨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鸿凯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易　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治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梦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秀丽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苗苗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娜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宗海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小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春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爱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玉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萌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鹏磊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克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勇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忠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捧英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亚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殷　锐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丽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江会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江　岩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志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汲　永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中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翔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漆明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阳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牛建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俊蕾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少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思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成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旭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晓亮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朝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玉柱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立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锦花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甘小林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甘德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　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祁国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志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玉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锦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章仕斌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仁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昌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艾新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建国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克信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惠定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玉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焕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雪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谈金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谌　亮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长征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贺孝一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赖维斌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洪庆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海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琴蕾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　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红炼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　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正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晓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洪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集海利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霍凤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　凌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饶国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和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芳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华金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　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鲁　鹏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鲍　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建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惠慧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智胜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山东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209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德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德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永松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　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付成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付　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安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孝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朋祥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美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乐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振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晓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晓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汉思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美侦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胜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艳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艺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鹏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初善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单福源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原琰玲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史新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史艳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　旭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世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庆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艳萍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辉仁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好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囤　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　恒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大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建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晓燕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优铭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广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志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斐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庆曾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庆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季翠英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　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　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巩　亮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席照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常桃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常　箐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庄　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东圣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会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元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卫忠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哲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建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晓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晓宁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永相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海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玉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秋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立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贤单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金斌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旖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惠建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戚少玲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戴菲菲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易香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曲夕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翠玲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　靖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国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登元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美花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贵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东旭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云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俊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大鹏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少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弓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志东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志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文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明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晓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淑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玉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银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鸿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庆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宾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希彬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志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柴文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栾兆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　娜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淑银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樊高燕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段庆柱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铁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汲生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淮岁成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丹丹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先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克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兵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凡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小燕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庆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建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建国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德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新洁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晓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松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桂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永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洪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玲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瑞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福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西晗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生墨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伟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申文德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盖　坤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盖淑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　懂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玉柱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秦　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秦桂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秦　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管晓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续志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缪荣彬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召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晓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薄文祥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　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宝绪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　青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吉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　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忠玲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　珂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俊良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大磊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娜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孟岐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延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桂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永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洁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爱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章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运斌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雪玲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迟大晓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邢　捷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邴长利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付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庆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　森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宏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建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逢庆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　凯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闫　坤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闫清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闫秀芬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国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建欣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文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星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洪国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祥春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翠翠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艳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陶希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　卿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宇飞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登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雯雯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风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燕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鸿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中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鲍　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克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龚志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河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203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　丹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海英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建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亢雅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玉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启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　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志松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永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淑霞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东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丽萍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夫贵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延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德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悦心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智慧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洪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爱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登荣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虹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金川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金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卞丰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正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史明鲁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　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司忠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吉柏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书臣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俊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　晖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锋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有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孔德飞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少海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幽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瑞庆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胜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贺川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宁　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安广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现法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尚建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丽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　岭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志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明欣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巴　煜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庞金本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丽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予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亚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亚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亮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凌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利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卫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家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建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新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旭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朝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松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艳中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艳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轶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兴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卫民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永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训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晋　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曲良学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庆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　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曼勤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啊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巧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晓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磊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俊伍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北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庆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志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文全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明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春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清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秀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聪歌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自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豪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阔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伟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向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尉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志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栗灿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国菲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明慧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楚建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武建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武智荣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武献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丽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焦润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牛健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牛罕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东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俊亮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光政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克盈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军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凯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林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永康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洪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爱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虎照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运武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高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白亚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祁建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秦晓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建心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　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窦　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简保永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建茂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运川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翟广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胥李玲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帅昌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勇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晓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艳萍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兵龙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　昶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豪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　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国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志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关亭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　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政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书山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海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赫玉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亚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光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军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文庆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晓闻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耀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联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邢海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邱先波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邱训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　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士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永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郝建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　亮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　剑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天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廷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灿师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盛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铁　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闫旭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闫永亮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永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世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宝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春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洪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靳小英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　冬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周亮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慧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　昌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晓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玉萍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述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大千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文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立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刘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黎文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湖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83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万　利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万建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严怀俊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习心运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国忠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付　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代　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志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艳斌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俞志卿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秀国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　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丹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国雄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婧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山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应启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建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志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文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汉银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泉松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海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理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省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运厂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单建中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　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　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鹏飞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建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黎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兆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威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应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文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和宾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　彬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证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　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尚高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新全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武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绍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元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建民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宛　坤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尚怀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岳　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丽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敏警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　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天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月萍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林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永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汉礼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治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联松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安元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悫婵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德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戈守云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成传刚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　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刚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　亮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劼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建纲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锐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小庆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建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志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成冬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文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梁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次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琦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红旗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　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成晨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刚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旬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永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汝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理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秀礼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震宁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颐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柯卫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　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楚文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武志双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段享禄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国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国柱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　颖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江　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汤明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汤晓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启花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清武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洪丽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洪　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焦啟家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熊　彪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熊旭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东昕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伯权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全寿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军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化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小坤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建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建国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志臣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汉英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继全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翔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金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靖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元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祝道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窦迎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章　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　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　殷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名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国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彬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方亮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湘云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舒　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　琼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莫利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　南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振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文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景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奇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献民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　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忠鹏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义祖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　展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友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贺　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峰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立荣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崇洪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　冲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建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志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建雄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开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德银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永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维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茂松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雷小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靳丹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饶坤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冬林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　昆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　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文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明伦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先兵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玮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芸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齐俊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龚　琪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湖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66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　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卓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　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俞钟鸣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元培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京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坤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奉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建荣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旭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春云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晓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洪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满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焕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邵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青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高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向善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向陵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保恒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后付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培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文兵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秀雄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科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卫纯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小琦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建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志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春妮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艳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晓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安伯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玉龙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寻早桃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岳　曙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秀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左　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左国钧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左文兵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庄智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庞其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　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云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亮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军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凤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坤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学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建中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晓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永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珺菁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祥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根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立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成建兵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戴华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戴昌忠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文元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易桂萍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继亮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乃刚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芳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兆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凯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啸男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国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增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宝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岩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旭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欢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登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良中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迎春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　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婷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利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曾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林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海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道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栗春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　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梅贤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汤　梦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沙吉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熊大可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培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宇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建洲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欣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波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洪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润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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　威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慈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振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盛　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　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丽泓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建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志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耿世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耿勇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中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健斌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田庄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冬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润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靖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大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卫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小湘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　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　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伟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佳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小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承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秀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钧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贺　灿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伟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佳凯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科研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统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艳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雪莲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富喜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田恩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书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　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承铨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郝寸寸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金水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闫小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阳征林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俊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凯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子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建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春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项光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艳珍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骆　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鲁　斌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名玲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振达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端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龙　波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广东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519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团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　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明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　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万荣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万言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全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合家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海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井月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世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乐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宗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伍　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万里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娜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建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永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佘峻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程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佟　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佟明来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国良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钦玲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俞滨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关　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冰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向慧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刁鑫淼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万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东海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任兵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占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天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小东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弟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德庆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文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文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林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江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浩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炼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烨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策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红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运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包金玲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华文根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单军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卜　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卜必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云发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　扩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　润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胜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印丽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危敏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卿笃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古　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史克召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晓婷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　玲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司徒宏业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柏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继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勇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大鹏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学英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宝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小兵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延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建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映墙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瑞勤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申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祥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贤金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龙凡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世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向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广宗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彦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春晖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树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殿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玉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耀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力能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　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松林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丽萍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桂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俊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　炀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玉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继革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姬星磊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娄掌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亚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兴昌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冰洁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安身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延鹏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志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斐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晓晨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首正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令闯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卫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安　斌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少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海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焕交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容志全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寇　懿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尹　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岳义权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岳增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岳新显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岳正利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岳炜坤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争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吉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晓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颖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庞　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慧昕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开永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兴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占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品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学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巍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建波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昌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晶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永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治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登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稳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笑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素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胜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藏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佳林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子容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定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　振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靖航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宜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志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茂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莉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辛民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进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戚健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戴　兵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戴长云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文青松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建川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施桂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曲小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亚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利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林志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树玲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铁柱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向荣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哲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国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　妮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建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政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朝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　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友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宝庆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宵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正中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丹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兴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冠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品水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增寿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奇逊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宏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帅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志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星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晓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永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洪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爱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祥东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积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立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良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菲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远达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金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银兴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雪焦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顺利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麒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应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永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维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仕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伟红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双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宇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怀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敬庆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普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景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晶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曦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磊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运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杭世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园骐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如喜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　权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海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满妹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　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柏玖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柳海波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桂　翔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　兵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　忠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朋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梅明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梅道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樊　靓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武海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武　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段海燕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段绪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毕金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　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江旭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江　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汤国兆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子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继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洪长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漆江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牛丽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一泽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万珍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世坤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东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丽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二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代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凯利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剑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巨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志鑫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忠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怀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文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文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斌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晓金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朝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洋航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维琴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聪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荣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金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长亮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雪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颖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高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鹏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甘建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　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庆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畅冰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白　茫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盛重权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智茂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祝　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祝康兴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秦祖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　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培鸿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小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璐璐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远国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　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管　亿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米　鳌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续　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中池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天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德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成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自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辉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晓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　烨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玉萍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　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德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晓银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朝月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海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献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胜忠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长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长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舒　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舒文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艾治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苗清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艳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莫家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莫智乐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莫立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葛　龙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子昭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彦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爱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荣根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贺学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小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月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　渊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鹏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东荣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扬彪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新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薄辰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祖琪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虢亮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项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褚文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解　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詹欣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党柱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建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志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晓岩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满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炯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　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少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　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秀腾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贺明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子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成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　昀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资爱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东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付欣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凯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寿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新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海霞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磊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金侠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云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凤学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宇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忠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　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晋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永威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　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　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邰振兴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邱子敬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邸辉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世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东源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丽容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　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德金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青山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传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传厂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名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广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战敏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　昊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立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　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郝博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　丹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文龙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新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桃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水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现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秋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金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银立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闫海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闵　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阳燕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培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琪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乐乐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伟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伟彬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军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哲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国叶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尔山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广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庆安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庆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庆桃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庆梅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建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建国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文祥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日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晓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根良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洪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烈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立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诚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霭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雍　梅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雷子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雷怀忠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霍新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青燕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韦　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韦学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韦志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士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建忠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志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国荣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媛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昌浩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秀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骆先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一静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俊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剑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聪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雁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　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兵海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　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　焱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鲁亚楠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鲁法宁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云开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其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剑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承游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晓春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桂玲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添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荣继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黎学铭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齐义忠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齐　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龙志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龙曙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龚　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龚海燕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广西壮族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37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岸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晓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自林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立松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宁顺元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巫文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云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文　韬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会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乐弦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志民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樊守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永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晓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建雄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秦小娆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舒根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莫泽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莫玄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臣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荣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蒙敏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东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　盈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彬彬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彤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建铼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付利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韦立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颜吉盈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宗坡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成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黎　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黎昌传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黎　明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海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晓刚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永蓝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书根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英师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　川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洪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　净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　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永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效利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起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云成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盛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龚　伟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重庆市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80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喜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乐应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付　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文博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运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志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傅　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冉卫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国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延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洪兴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吉庆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国胜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宝初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明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刚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黎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君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振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尚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尹有权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正昂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会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景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松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正雨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洪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劲松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贵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攸巧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敖　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　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易泽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文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征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翔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鸿兵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传其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马林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柯　竞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汤传国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汤凯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祚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世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祝　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秦流满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　洪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　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中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德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华川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忠渝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永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清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绪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承东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海亮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兴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小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邱运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阳　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凡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小琼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海兵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雷　海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金锁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有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渝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富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黎旭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龙应飞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四川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201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海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万　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　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江川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付　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　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佩欣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永双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治武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冉景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杨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书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善忠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松林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洪运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翔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茂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菁钊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银烈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向家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学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贤利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健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力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文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新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水彬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　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有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　森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　林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　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孔丽萍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亮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庆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鸿磬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宣其范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尹　斌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巫英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庞雪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利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　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廖运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喆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国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敖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明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玉平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立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绿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越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金刚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高茂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雪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　飞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宏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易桂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志黔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　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永坤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　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　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雪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　丹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家林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永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书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俸川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克夫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兵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勤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官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志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秀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秦川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筱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虹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长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　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代国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俊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定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森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永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治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秋月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茁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进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　虹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云环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玉亭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玉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毕长松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成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毛文武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江森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红兵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红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　宸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　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温晓林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漆有东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同浩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丙堤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仁鑫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全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华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大磊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廷海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彦成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恒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晓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瑞康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锦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静容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尚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德彬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申　山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申艳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　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简章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纪学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家良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　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利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　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　英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建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旭东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晓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林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苟家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范兴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和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蔡　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礼英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金华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贺爱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集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赖喜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兴坤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刚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文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文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红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辜良飞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邱元松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　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廷鹏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　群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　颖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钱　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闵长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业坤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仁武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元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占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安权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宏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宗才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富权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晓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曦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正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永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燃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茂霞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陶创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雷定坤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雷鸿雁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雷　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勇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晓宁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煜欣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颜丽丽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见然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长志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小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立恒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建刚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靖昀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黎兆书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贵州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08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　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志信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　泳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倩倩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晓春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晓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傅　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储建平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利萍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向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巍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永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荣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雪琼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司　洋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　品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玥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　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宏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竹良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顺龙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书冬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冬青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大伟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建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春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尤华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帅　刚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子豪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成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爱联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彭璐荧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恒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永权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易建华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礼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大兴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海元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京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先坤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志恒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果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海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鑫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军花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仕举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现亮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柯　山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海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积枚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梅凯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毕文庆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江永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夕林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温海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德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治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运容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东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玉师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祝云兰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志新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翟小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聂祥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凤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锐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臧荣堂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苏丽亭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淑清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　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裴　霁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小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筱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　雷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伦振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家才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谷会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勇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进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雪芬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　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绘涛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邹绍龙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　超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钟　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闫德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阮仕斌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博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大运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志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玉雪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百灵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锦虹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靳云鹏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　嵘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计霞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瞻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鲁　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鹿立好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麻宗要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娟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云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46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　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史　庆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红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向德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丽坤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幸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　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　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孔祥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孔　锦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宁德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尹少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康艳武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敦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林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家琼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方自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晏内坤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曾元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建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佩纹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兴亮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明朗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春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浩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海民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云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正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汤　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汤继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凤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晓勤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翊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荣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线正山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亚琼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仕贵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文龙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通行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钱彦阁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钱志成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煜昊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文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绍彬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西藏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8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立国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增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海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康　伟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厚先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哲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施非凡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羿成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段海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毕　岩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晶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波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积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甄永利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蒋建明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宝亮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永红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陕西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15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小健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侯宝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党　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冉尚武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　健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　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伟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国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斌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江玲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睿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繁英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卞晓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卢立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卫　曼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史勇忠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叶俊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吕　闯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吴志健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海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　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　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　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孟恒敏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寇国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岳兴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亚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剑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小兵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小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小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来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雪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齐东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亮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龙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戴　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拜　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施金荣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曲建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曹　福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瑞珍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义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义国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克刚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卫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卫红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和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国繁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大卫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宇丽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希名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托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海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虎让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　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伟锋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威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宏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家龙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少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永富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礼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秋婵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栗清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栾桂莹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段军奇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龙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汶文钊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牛波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巧利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明举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永冬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永昆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科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红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耀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西洋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白宝太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白　毅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白鹏举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秦　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米生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少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胥丽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海霞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　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丹丹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文魁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袁　陈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尹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　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赖　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永祥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邓建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邵坤杰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子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郑王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郝　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郝宏伟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闫　锋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林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陶继升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骆　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　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魏民阳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鲁秀锐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甘肃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68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　睿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绥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鹏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军岗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太洪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训志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海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湘鄂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文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姚春玲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鹏展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孔德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翠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岳杨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建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克玺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凤霞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可琼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同义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小卫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旭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春燕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波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生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超利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飞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　敏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房小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曲　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治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朱真才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凤红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同锁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宜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志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昌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英贤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大咣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虎德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阔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德利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金桂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武茹茹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成根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文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毓刚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永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永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贵军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田绍华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相立群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石玉岗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章　茜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晓晖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董　进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许巧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陆詹银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全重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向军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陶　谦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元璧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来有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文生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国超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敬堃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齐晓栋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青海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34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海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任少辉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余　正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福康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志港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正滨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卜春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聪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唐　军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孙学家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岳怀东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崔大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左治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康志强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育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杨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淑芬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彬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　泽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梁　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潘　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牛俊岭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力强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永乐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保江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玺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　颖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邢　东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郝京利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健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　静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鲁　楠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齐　玉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宁夏回族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康　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耀东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小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汤良贵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洪　惠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小平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军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胡　翼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雍普霞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新疆维吾尔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64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丁　志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严肃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何　鑫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玉慧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　威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永贵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刘萍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古彩霞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向　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夏全胜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姜　阳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　俊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宋雷雷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左华恒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庄昌宇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庄玉龙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仕桃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朝勇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清印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红军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张　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徐建秋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传宝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茂文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辉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李　震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杜永华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杨晓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林玉侠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枚新民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栗彦领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沈狄烽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牛　萍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团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宝臣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建新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永辉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甘洪福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程　松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耿跃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肖万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臧俊芝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覃　明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谢瑞民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志国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贾周元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赵新友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郭良银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修元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增贤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战斌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晓冲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晓玲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玉波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福川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自新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韩素宽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顾允东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建民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马立金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高中科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黄　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龚建峰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50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 xml:space="preserve">军队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于万利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冯　波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周　翔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汪　建</w:t>
                  </w:r>
                </w:p>
              </w:tc>
              <w:tc>
                <w:tcPr>
                  <w:tcW w:w="135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志强</w:t>
                  </w:r>
                </w:p>
              </w:tc>
              <w:tc>
                <w:tcPr>
                  <w:tcW w:w="131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晓龙</w:t>
                  </w:r>
                </w:p>
              </w:tc>
              <w:tc>
                <w:tcPr>
                  <w:tcW w:w="120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王　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8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罗小生</w:t>
                  </w:r>
                </w:p>
              </w:tc>
              <w:tc>
                <w:tcPr>
                  <w:tcW w:w="115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薛振兴</w:t>
                  </w:r>
                </w:p>
              </w:tc>
              <w:tc>
                <w:tcPr>
                  <w:tcW w:w="118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谭健波</w:t>
                  </w:r>
                </w:p>
              </w:tc>
              <w:tc>
                <w:tcPr>
                  <w:tcW w:w="13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  <w:t>陈　新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8"/>
      </w:rPr>
    </w:pPr>
    <w:r>
      <w:rPr>
        <w:rStyle w:val="Pagenumber"/>
        <w:sz w:val="28"/>
      </w:rPr>
      <w:t xml:space="preserve">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0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</w:rPr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 w:semiHidden="0" w:unhideWhenUsed="0"/>
    <w:lsdException w:name="Balloon Text" w:uiPriority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3</Pages>
  <Words>5879</Words>
  <Characters>33516</Characters>
  <CharactersWithSpaces>39317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7:00Z</dcterms:created>
  <dc:creator>MC SYSTEM</dc:creator>
  <dc:description/>
  <dc:language>en-US</dc:language>
  <cp:lastModifiedBy>wangjiangbo</cp:lastModifiedBy>
  <cp:lastPrinted>2019-04-30T06:56:30Z</cp:lastPrinted>
  <dcterms:modified xsi:type="dcterms:W3CDTF">2019-04-30T07:18:3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