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80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56"/>
          <w:szCs w:val="5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56"/>
          <w:szCs w:val="56"/>
          <w:shd w:fill="FFFFFF" w:val="clear"/>
        </w:rPr>
        <w:t>河南省住房和城乡建设厅文件</w:t>
      </w:r>
    </w:p>
    <w:p>
      <w:pPr>
        <w:pStyle w:val="Heading2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545454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公告〔</w:t>
      </w:r>
      <w:r>
        <w:rPr>
          <w:rFonts w:eastAsia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〕</w:t>
      </w:r>
      <w:r>
        <w:rPr>
          <w:rFonts w:eastAsia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45</w:t>
      </w:r>
      <w:r>
        <w:rPr>
          <w:rFonts w:ascii="宋体" w:hAnsi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号</w:t>
      </w:r>
    </w:p>
    <w:p>
      <w:pPr>
        <w:pStyle w:val="Heading4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313131"/>
          <w:sz w:val="45"/>
          <w:szCs w:val="45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河南省住房和城乡建设厅关于核准</w:t>
      </w:r>
      <w:r>
        <w:rPr>
          <w:rFonts w:eastAsia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年度第二批申请核定和延续房地产开发二级资质企业名单的公告</w:t>
      </w:r>
    </w:p>
    <w:p>
      <w:pPr>
        <w:pStyle w:val="Style11"/>
        <w:keepNext w:val="false"/>
        <w:keepLines w:val="false"/>
        <w:widowControl/>
        <w:pBdr/>
        <w:spacing w:lineRule="atLeast" w:line="765" w:before="0" w:after="0"/>
        <w:jc w:val="center"/>
        <w:rPr>
          <w:rFonts w:ascii="宋体" w:hAnsi="宋体" w:eastAsia="宋体" w:cs="宋体"/>
          <w:b/>
          <w:b/>
          <w:color w:val="313131"/>
          <w:sz w:val="45"/>
          <w:szCs w:val="45"/>
        </w:rPr>
      </w:pPr>
      <w:r>
        <w:rPr>
          <w:rFonts w:eastAsia="宋体" w:cs="宋体" w:ascii="宋体" w:hAnsi="宋体"/>
          <w:b/>
          <w:color w:val="313131"/>
          <w:sz w:val="45"/>
          <w:szCs w:val="45"/>
        </w:rPr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630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根据《河南省城市房地产开发经营管理条例》和《房地产开发企业资质管理规定》（建设部令第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7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号），我厅对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度第二批申请核定和延续房地产开发二级资质的企业进行了审查，现将三门峡中隆置业有限公司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0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家房地产开发企业二级资质企业名单予以公布。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63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特此公告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63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630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件：核准的房地产开发二级资质企业名单</w:t>
      </w:r>
    </w:p>
    <w:p>
      <w:pPr>
        <w:pStyle w:val="Style11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2220" w:right="0" w:hanging="0"/>
        <w:jc w:val="right"/>
        <w:rPr/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       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br/>
      </w:r>
      <w:r>
        <w:br w:type="page"/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  件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jc w:val="center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核准的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房地产开发二级资质企业名单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 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2"/>
        <w:gridCol w:w="3562"/>
        <w:gridCol w:w="976"/>
        <w:gridCol w:w="981"/>
        <w:gridCol w:w="788"/>
        <w:gridCol w:w="1291"/>
      </w:tblGrid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企业名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定代表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质等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证书编号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万盛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定二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万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129048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众兴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定二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书山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101039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中隆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定二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卫东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112011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文钧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定二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111061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绿城宏基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定二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鹏飞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110059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河首城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定二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振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129062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口润恒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定二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爱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127001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东启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定二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庆东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129049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锦家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定二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永善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101317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蔡盛宇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定二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庆潮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128057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锦轩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定二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启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101326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郑新城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定二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君涛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101469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封新枫华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定二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102082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万洲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定二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明启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128085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汇众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定二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兆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129018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阳市安房住宅开发有限责任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定二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建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105005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荣和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定二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鸿志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129028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濮阳市清华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定二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香林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109035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阳金秋大地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定二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普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105036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颍县博鑫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定二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军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111024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建轩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定二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定瑞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301181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臻龙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风香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40216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郏县广厦房地产开发有限责任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留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40191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滑县浩创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艳霞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50184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兆丰置业有限责任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军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300176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天诚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文林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70148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乡市牧野区房地产开发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70004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中房威泰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彦周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50035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2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文兴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乐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30100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嘉禾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晓燕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30006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新京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建华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1777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丘市深港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贡亮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30160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市正岩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章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0245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海昌房地产开发有限责任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春晓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90117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阳市四方房地产开发有限责任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跃军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50004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路桥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长华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30087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漯河金土地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应波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10017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国瑞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国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0435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3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焦作清华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孟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80441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4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美盛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1055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鼎立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戴显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20296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燃气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卫华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0277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焦作市众盛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钟华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80035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漯河市东润房地产开发有限责任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亚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10085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门峡市阳光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志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20013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台隆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成文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0013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乡市旧城改造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贠清山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70002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长泰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瑞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00218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4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鑫瑞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秀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20065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海洋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树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20008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邑县广厦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亚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30169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贵人居房地产开发集团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学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40219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飞龙房地产综合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国朝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80001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中产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建军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0043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荣成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红丽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0195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怡丰置业发展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耿红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0537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开祥置业股份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小卫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0018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大起立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留栓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0150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5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金牛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孔祥英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0227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广宇房地产开发有限责任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忠东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90082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州市宏盛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50105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西元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候雅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0821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中原华丰投资中心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尹建国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0241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三维房地产开发集团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秀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80014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华源房地产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超英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30057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阳市建源房地产开发有限责任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莲花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50007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康隆置业有限责任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0096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山博大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立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300149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6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康晖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克丰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0237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维港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一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1996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金山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海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80016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金泰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1418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金广源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克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90078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金泰房地产开发有限责任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岩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1463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玉安联合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国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2251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物华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80042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卓泰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翟双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1710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中达置业集团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定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90042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7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乡市福禄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栋财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70100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郑市万达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万仓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0377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乡市鑫隆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英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70080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乡金谷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予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70155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万隆方正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英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0118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新地产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雪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0847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阳市方州房地产开发有限责任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顺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50115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基地产发展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红钦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40140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兰德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丰果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1346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未来房产集团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现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0005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8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中实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玉霞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0345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9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阳市豫大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瑞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50131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9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乡市银马基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知军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70008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9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济钢房地产开发有限责任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玉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80102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9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亨（河南）房地产开发管理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翟金城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0025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9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志强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静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1198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95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第二房地产开发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涂明宇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90048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9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未来远大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庆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0325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9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国基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先奎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0144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9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景鸿置业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冠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00186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9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封祥符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军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20317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0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市鸿祥房地产开发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国央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102522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</w:rPr>
              <w:t>10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卓建置业集团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延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国锋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0095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4-30T00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