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3150"/>
        <w:gridCol w:w="3720"/>
        <w:gridCol w:w="1875"/>
      </w:tblGrid>
      <w:tr>
        <w:trPr>
          <w:trHeight w:val="405" w:hRule="atLeast"/>
        </w:trPr>
        <w:tc>
          <w:tcPr>
            <w:tcW w:w="9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  <w:t>2019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  <w:t>年第三批工程勘察设计资质延续审查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  <w:t>（甲级延续）</w:t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企业名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事项名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审批结果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金博大装饰设计工程有限公司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建筑装饰工程设计专项甲级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闻天地装饰科技有限公司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建筑装饰工程设计专项甲级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建筑幕墙工程设计专项甲级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不同意</w:t>
            </w:r>
          </w:p>
        </w:tc>
      </w:tr>
      <w:tr>
        <w:trPr>
          <w:trHeight w:val="855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第二建筑工程发展有限公司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建筑幕墙工程设计专项甲级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不同意</w:t>
            </w:r>
          </w:p>
        </w:tc>
      </w:tr>
      <w:tr>
        <w:trPr>
          <w:trHeight w:val="85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建筑装饰工程设计专项甲级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不同意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天筑科技股份有限公司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建筑智能化系统设计专项甲级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佳灵实业发展有限公司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建筑装饰工程设计专项甲级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博维建筑规划设计有限公司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建筑行业（建筑工程）甲级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7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洛阳建材建筑设计研究院有限公司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建材行业水泥工程甲级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建筑行业（建筑工程）甲级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郑州市星星装饰有限公司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建筑装饰工程设计专项甲级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不同意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驻马店市建筑勘察设计院有限公司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建筑行业（建筑工程）甲级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同意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2720</wp:posOffset>
            </wp:positionH>
            <wp:positionV relativeFrom="paragraph">
              <wp:posOffset>3324860</wp:posOffset>
            </wp:positionV>
            <wp:extent cx="2540000" cy="2540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9-03-27T03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