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240" w:after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资质申报弄虚作假企业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"/>
        <w:gridCol w:w="2145"/>
        <w:gridCol w:w="1166"/>
        <w:gridCol w:w="2608"/>
        <w:gridCol w:w="2004"/>
      </w:tblGrid>
      <w:tr>
        <w:trPr>
          <w:trHeight w:val="103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申请事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行为</w:t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中建国厦集团股份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刚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市政公用工程施工总承包一级资质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企业申报业绩材料弄虚作假</w:t>
            </w:r>
          </w:p>
        </w:tc>
      </w:tr>
      <w:tr>
        <w:trPr>
          <w:trHeight w:val="105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河南卓阳建筑工程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吴德岚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建筑工程施工总承包一级资质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企业申报业绩材料弄虚作假</w:t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林州市恒生建筑工程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牛润君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建筑工程施工总承包一级资质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企业申报业绩材料弄虚作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2-13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